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WAGI DO OFERTY ZŁOŻONEJ </w:t>
        <w:br/>
        <w:t>POZA OTWARTYM KONKURSEM OFER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YB TZW. MAŁYCH ZLEC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, która złożyła ofertę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publicznego z oferty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 wraz z uzasadnieni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soby lub podmiotu zgłaszającego uwagi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mię i nazwisko lub nazwa podmiotu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 lub siedziby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telefonu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poczty elektronicznej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e osobowe będą przetwarzane zgodnie z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.</w:t>
      </w:r>
    </w:p>
    <w:p>
      <w:pPr>
        <w:pStyle w:val="Normal"/>
        <w:jc w:val="both"/>
        <w:rPr/>
      </w:pPr>
      <w:r>
        <w:rPr/>
        <w:t>Zostałem poinformowany, ż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dministratorem pozyskanych danych osobowych jest Starostwo Powiatowe w Mońkach, ul. Słowackiego 5a, 19 – 100 Mońki, REGON 0506666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Inspektorem Ochrony Danych jest Pani Wioletta Krysiewicz, e-mail </w:t>
      </w:r>
      <w:hyperlink r:id="rId2">
        <w:r>
          <w:rPr>
            <w:rStyle w:val="InternetLink"/>
          </w:rPr>
          <w:t>rodo@monki.pl</w:t>
        </w:r>
      </w:hyperlink>
      <w:r>
        <w:rPr/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Pozyskane dane osobowe będą przetwarzane w celu zapewnienia prawidłowej procedury udzielenia małych zleceń organizacjom pozarządow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Dane osobowe będą przetwarzane na podstawie Umowy o działalności pożytku publicznego i o wolontariacie z 24 kwietnia 2003 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Pozyskane dane osobowe będą przetwarzane przez upoważnionych pracowników administrator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Przysługuje Pani/Panu również prawo wniesienia skargi do organu nadzorczego - Prezesa Urzędu Ochrony Danych Osobowych, Biuro Prezesa Urzędu Ochrony Danych Osobowych, Stawki 2, 00-193 Warszaw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ata wypełnienia formularza, podpis osoby zgłaszającej uwagi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mo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1:00Z</dcterms:created>
  <dc:creator>martyna</dc:creator>
  <dc:description/>
  <cp:keywords/>
  <dc:language>en-US</dc:language>
  <cp:lastModifiedBy>Aneta Szeszko</cp:lastModifiedBy>
  <cp:lastPrinted>2011-08-09T15:48:00Z</cp:lastPrinted>
  <dcterms:modified xsi:type="dcterms:W3CDTF">2023-03-23T09:21:00Z</dcterms:modified>
  <cp:revision>7</cp:revision>
  <dc:subject/>
  <dc:title>UWAGI DO OFERTY ZŁOŻONEJ POZA OTWARTYM KONKURSEM OFERT</dc:title>
</cp:coreProperties>
</file>